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45,2 кв. м, расположенное по адресу: г. Красноярск, ул. Быковского, д. 9а, пом. 3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8.02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45,2 кв. м, расположенного по адресу: г. Красноярск, ул. Быковского, д. 9а, пом. 31, на 13 шаге составила – 1 168 200 (один миллион сто шестьдесят восемь тысяч двести) рублей с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Яндовко Максим Василь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Калугин Фаиз Вагиз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10T05:35:00Z</dcterms:modified>
  <cp:revision>17</cp:revision>
  <dc:subject/>
  <dc:title/>
</cp:coreProperties>
</file>